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господарського забезпечення виконавчого комітету Ніжинської міської ради за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ідділу протягом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була спрямована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повідне меблювання, оснащення засобами зв’язку, Інтернетом (замінено модем у відділі інформаційно-аналітичного забезпечення та комунікацій з громадськістю)  і оргтехнікою двох новостворених відділів  виконавчого комітету: реєстраційного відділу та відділу квартирного обліку, приватизації житла та ведення реєстру територіальної гром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діли та служб  канцелярським приладдям та іншим інвентар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контроль за економічним і раціональним використанням енергоресурсів, інвентарю, канцелярського приладдя та інших матеріальних ціннос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матеріально - технічне забезпечення засідань виконавчого комітету та нар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яви апарату виконавчого комітету та міської ради на ремонт засобів зв’язку, побутової техніки, виготовлення поліграфічної продукції, тощ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оформлення необхідних документів для укладання договорів на надання послуг, виконання ремонтних робіт приміщень та кабінетів , одержання та зберігання канцелярського приладдя, необхідних господарських матеріалів, устаткування та інвентар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римання в належному технічному, протипожежному та санітарному стані адміністративних будинків і будівель, інших приміщень і споруд, що перебувають у користуванн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вся контроль дотримання доступу до приміще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ь ремонтно-відновлювальні роботи, які не потребують спеціальної фахової підготов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прибирання приміщень виконавчого комітету та забезпечено  належний санітарний стан прибудинкової територ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провадження та забезпечення належного функціонування засобів  електронного документообігу у виконавчих органах виконавчого комітету міської ради, виконавчих органах апарату виконавчого комітету міської ради, їх структурних підрозділах, а також обслуговувалась наявна комп’ютерна мережа, що використовується такими органами, їх структурними підрозділами   та посадовими особами.</w:t>
      </w:r>
    </w:p>
    <w:p>
      <w:pPr>
        <w:pStyle w:val="11"/>
        <w:tabs>
          <w:tab w:val="clear" w:pos="708"/>
          <w:tab w:val="left" w:pos="318" w:leader="none"/>
        </w:tabs>
        <w:spacing w:lineRule="atLeast" w:line="100"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Відділ в межах своїх повноважень здійснював та сприяв: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працездатності телекомунікаційного обладнання;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працездатності системи охоронної сигналізації  адміністративного  приміщення;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eastAsia="he-IL" w:bidi="he-I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контроль працездатності та оновлення антивірусних баз і антивірусного програмного забезпечення; 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у застосуванні сучасних програмно-технічних засобів, які використовуються у відділах виконавчого комітету; 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 удосконалення звітності на основі автоматизованого формування та передачі даних за допомогою каналів зв’язку та на електронних носіях інформації;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 пропозиції виконавчому комітету щодо покращення матеріально-технічної бази, програмно-апаратного забезпечення; 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є підключення і заміну зовнішніх пристроїв, проводить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, організаційна, практична та консультативна допомога з питань, що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ення підключення та заміни зовнішніх пристроїв, 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ю ремонтних робіт оргтехніки структурних підрозділів виконавчого комітету міської ради;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валось своєчасне повідомлення бухгалтерського відділу про плани модернізації апаратного та програмн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1"/>
        <w:numPr>
          <w:ilvl w:val="5"/>
          <w:numId w:val="2"/>
        </w:numPr>
        <w:tabs>
          <w:tab w:val="clear" w:pos="708"/>
          <w:tab w:val="left" w:pos="318" w:leader="none"/>
        </w:tabs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ли проведенню ремонтних робіт оргтехніки структурних підрозділів виконавчого комітету міської ради.</w:t>
      </w:r>
    </w:p>
    <w:p>
      <w:pPr>
        <w:pStyle w:val="11"/>
        <w:tabs>
          <w:tab w:val="clear" w:pos="708"/>
          <w:tab w:val="left" w:pos="31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інсталяція програмно-апаратних засобів захисту та виконувались налаштування програмних та технічних засобів.</w:t>
      </w:r>
    </w:p>
    <w:p>
      <w:pPr>
        <w:pStyle w:val="11"/>
        <w:tabs>
          <w:tab w:val="clear" w:pos="708"/>
          <w:tab w:val="left" w:pos="31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відділу продовжують вивчати питання удосконалення швидкості доступу до мережі Інтернет та створення локальної мережі установи, що дозволить оптимізувати та покращити ефективність та якість роботи всіх працівників виконавчих органів влади.</w:t>
      </w:r>
    </w:p>
    <w:p>
      <w:pPr>
        <w:pStyle w:val="Normal"/>
        <w:snapToGrid w:val="false"/>
        <w:ind w:firstLine="567"/>
        <w:jc w:val="both"/>
        <w:rPr>
          <w:rStyle w:val="StrongEmphasis"/>
          <w:b w:val="false"/>
          <w:b w:val="false"/>
          <w:bCs w:val="false"/>
          <w:color w:val="000000"/>
          <w:lang w:val="uk-UA" w:eastAsia="he-IL" w:bidi="he-IL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he-IL" w:bidi="he-IL"/>
        </w:rPr>
        <w:t xml:space="preserve">У відділі розроблені та затверджені номенклатурні справи. </w:t>
      </w:r>
    </w:p>
    <w:p>
      <w:pPr>
        <w:pStyle w:val="Normal"/>
        <w:snapToGrid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he-IL" w:bidi="he-IL"/>
        </w:rPr>
        <w:t>За звітний термін до відділу надійшло 148 листів, службових заяв, вихідних документів підготовлено — 43.</w:t>
      </w:r>
    </w:p>
    <w:p>
      <w:pPr>
        <w:pStyle w:val="Normal"/>
        <w:snapToGrid w:val="false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he-IL" w:bidi="he-IL"/>
        </w:rPr>
        <w:t>Складені та виконані місячні плани роботи та на півріччя.</w:t>
      </w:r>
    </w:p>
    <w:p>
      <w:pPr>
        <w:pStyle w:val="Style14"/>
        <w:pBdr>
          <w:top w:val="single" w:sz="18" w:space="2" w:color="FFFFFF"/>
        </w:pBdr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сподарського забезпечення                                                 С.В. Дмитріє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Arial"/>
      <w:kern w:val="2"/>
      <w:sz w:val="21"/>
      <w:szCs w:val="21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6:00Z</dcterms:created>
  <dc:creator>1</dc:creator>
  <dc:description/>
  <cp:keywords/>
  <dc:language>en-US</dc:language>
  <cp:lastModifiedBy>VNMR-65-02</cp:lastModifiedBy>
  <cp:lastPrinted>2020-01-02T09:18:00Z</cp:lastPrinted>
  <dcterms:modified xsi:type="dcterms:W3CDTF">2020-01-02T07:26:00Z</dcterms:modified>
  <cp:revision>2</cp:revision>
  <dc:subject/>
  <dc:title/>
</cp:coreProperties>
</file>